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4"/>
              <w:gridCol w:w="113"/>
            </w:tblGrid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</w:rPr>
                    <w:t>Ассоциация «Объединение сертифицированных специалистов по расследованию хищений»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ИНН 7725255129                     КПП 772101001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ИНН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0703810659000006298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Филиал "ЦЕНТРАЛЬНЫЙ" Банка ВТБ ПАО Г. МОСКВА, БИК 044525411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20"/>
                    </w:rPr>
                    <w:t>30101810145250000411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омер кор./сч. банка получателя платежа)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Оплата членского взноса за 2022г. ФИО члена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69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Ф.И.О. плательщика ____________________________________________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Сумма платежа  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</w:rPr>
                    <w:t>20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  руб.  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</w:rPr>
                    <w:t>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   коп.            «      »__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__________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2021г.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br/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b/>
                      <w:color w:val="4F4F4F"/>
                      <w:sz w:val="16"/>
                      <w:szCs w:val="16"/>
                    </w:rPr>
                    <w:t xml:space="preserve">Подпись плательщика 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__________________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64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Кассир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F4F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4"/>
            </w:tblGrid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6"/>
                    </w:rPr>
                    <w:t>Ассоциация «Объединение сертифицированных специалистов по расследованию хищений»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ИНН 7725255129                      КПП 772101001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ИНН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0703810659000006298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Филиал "ЦЕНТРАЛЬНЫЙ" Банка ВТБ ПАО Г. МОСКВА, БИК 044525411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20"/>
                    </w:rPr>
                    <w:t>30101810145250000411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омер кор./сч. банка получателя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Оплата членского взноса за 2022г. ФИО члена: 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Ф.И.О. плательщика ____________________________________________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Сумма платежа  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</w:rPr>
                    <w:t>20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 xml:space="preserve">  руб.  </w:t>
                  </w:r>
                  <w:r>
                    <w:rPr>
                      <w:rFonts w:cs="Verdana" w:ascii="Verdana" w:hAnsi="Verdana"/>
                      <w:color w:val="4F4F4F"/>
                      <w:sz w:val="19"/>
                      <w:szCs w:val="17"/>
                    </w:rPr>
                    <w:t>00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  коп.            «      »__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  <w:t>__________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 2021г.</w:t>
                  </w:r>
                </w:p>
              </w:tc>
            </w:tr>
            <w:tr>
              <w:trPr/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br/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b/>
                      <w:color w:val="4F4F4F"/>
                      <w:sz w:val="16"/>
                      <w:szCs w:val="16"/>
                    </w:rPr>
                    <w:t xml:space="preserve">Подпись плательщика </w:t>
                  </w:r>
                  <w:r>
                    <w:rPr>
                      <w:rFonts w:cs="Verdana" w:ascii="Verdana" w:hAnsi="Verdana"/>
                      <w:color w:val="4F4F4F"/>
                      <w:sz w:val="17"/>
                      <w:szCs w:val="17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  <w:tab w:val="left" w:pos="597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3"/>
          <w:szCs w:val="23"/>
        </w:rPr>
      </w:pPr>
      <w:r>
        <w:rPr>
          <w:rFonts w:cs="Arial" w:ascii="Arial" w:hAnsi="Arial"/>
          <w:b/>
          <w:color w:val="FF66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cxdefault">
    <w:name w:val="ecxdefault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6:00Z</dcterms:created>
  <dc:creator>Елена Веселова</dc:creator>
  <dc:description/>
  <cp:keywords/>
  <dc:language>en-US</dc:language>
  <cp:lastModifiedBy>Endzhe.Kamalieva@outlook.com</cp:lastModifiedBy>
  <cp:lastPrinted>2012-06-06T12:11:00Z</cp:lastPrinted>
  <dcterms:modified xsi:type="dcterms:W3CDTF">2021-12-09T11:52:00Z</dcterms:modified>
  <cp:revision>68</cp:revision>
  <dc:subject/>
  <dc:title/>
</cp:coreProperties>
</file>